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Итоги проведения районного конкурса </w:t>
      </w:r>
      <w:r>
        <w:rPr>
          <w:b/>
          <w:sz w:val="24"/>
          <w:szCs w:val="24"/>
        </w:rPr>
        <w:t xml:space="preserve">видеороликов среди учащихся образовательных учреждений Вахитовского и Приволжского районов г. Казан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одвиг бессмерте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200"/>
        <w:ind w:left="9" w:firstLine="55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ероприятий, посвященных 70-летию Победы в Великой Отечественной войне, в целях </w:t>
      </w:r>
      <w:r>
        <w:rPr>
          <w:spacing w:val="-4"/>
          <w:sz w:val="24"/>
          <w:szCs w:val="24"/>
        </w:rPr>
        <w:t xml:space="preserve">вовлечения детей в творческую деятельность историко-патриотического направления, в празднование 70-летия Победы советского народа в Великой </w:t>
      </w:r>
      <w:r>
        <w:rPr>
          <w:sz w:val="24"/>
          <w:szCs w:val="24"/>
        </w:rPr>
        <w:t>Отечественной войне 1941-1945 годов, 19 февраля 2015 год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ыл организован и проведен конкурс видеороликов среди учащихся образовательных учреждений Вахитовского и Приволжского районов г.Казани «Подвиг бессмертен».</w:t>
      </w:r>
    </w:p>
    <w:p>
      <w:pPr>
        <w:pStyle w:val="Normal"/>
        <w:shd w:fill="FFFFFF" w:val="clear"/>
        <w:ind w:left="9" w:firstLine="552"/>
        <w:jc w:val="both"/>
        <w:rPr/>
      </w:pPr>
      <w:r>
        <w:rPr>
          <w:sz w:val="24"/>
          <w:szCs w:val="24"/>
        </w:rPr>
        <w:t>В конкурсе приняли участие образовательные учреждения Вахитовского и Приволжского районов: гимназия №3, 28, СОШ № 13, 98; гимназия №52, лицей №83, СОШ №42, 48, 82, 173. По результатам конкурса призовые места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хитов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9 класс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ОШ №98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Гимназия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11 классы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ОШ №3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Гимназия №28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имназия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9 классы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СОШ №82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ОШ №48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ОШ №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11 классы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Лицей №83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ОШ №173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имназия №5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1:00Z</dcterms:created>
  <dc:creator>ИМЦ.4</dc:creator>
  <dc:description/>
  <dc:language>en-US</dc:language>
  <cp:lastModifiedBy>Светлана</cp:lastModifiedBy>
  <cp:lastPrinted>2015-02-24T15:31:00Z</cp:lastPrinted>
  <dcterms:modified xsi:type="dcterms:W3CDTF">2015-02-24T12:31:00Z</dcterms:modified>
  <cp:revision>2</cp:revision>
  <dc:subject/>
  <dc:title>Итоги проведения районного конкурса видеороликов среди учащихся образовательных учреждений Вахитовского и Приволжского районов г</dc:title>
</cp:coreProperties>
</file>